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Imotski, </w:t>
        <w:tab/>
        <w:t xml:space="preserve"> 2024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1. Statuta Grada Imotskog („Službeni glasnik Grada Imotskog“ 2/09, 1/13, 4/13, 5/16- pročišćeni tekst, 2/17 – ispravak, 3/18 i 3/21) Gradsko vijeće Grada Imotskog na __  sjednici održanoj dana </w:t>
        <w:tab/>
        <w:t xml:space="preserve"> 2024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javnih potreba u športu u Gradu Imotskom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gramom javnih potreba u športu na području Grada Imotskog u 2025. godini (u daljnjem tekstu: Program) utvrđuju se djelatnosti u športu od lokalnog značaja i korisnici koji će se sufinancirati iz Proračuna Grada Imotsk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Javne potrebe u športu na području Grada Imotskog ostvarivat će s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oticanjem i promicanjem šport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ovođenjem dijela programa tjelesne i zdravstvene kulture djece i mladež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djelovanjem športskih udruga, treningom, organiziranjem i provođenjem sustava domaćih i međunarodnih natjecanja, športsko-rekreacijskim aktivnostima građana kao i drugim športskim aktivnostima koje su u funkciji unapređenja i čuvanja zdravlja i postizanja psihofizičke sposobnosti pučanstv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jelesnom kulturom i športskom aktivnostima invalida i drugih osoba oštećena zdravl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stručnim radom u š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Javne potrebe iz točke II. ovog Programa financirat će se u okviru standarda koji obuhvaća slijedeć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uključivanje mladih športaša u Udruge kroz škole športa u kojima isti djeluj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laće zaposlenika u športskim udrugam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materijalne troškove (održavanje objekata, terena i opreme, troškovi električne energije, uredski materijal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kupnja opreme (dresovi, lopte, trenirke, mreže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roškovi treninga i natjecanja (troškovi sudaca, trenera, osiguranja igrača, prijevoza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roškovi unapređenja športa i športsko-rekreativnih aktivnosti u Gradu Imots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Za javne potrebe iz točke II. ovog Programa osiguravaju se ukupna sredstva iz Proračuna Grada Imotskog za 2025. godinu u visini od 230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redstva za javne potrebe u športu utvrđena ovim Programom uplaćivat će se na žiro-račune korisnicima koji ostvare financiranje putem javnog natječaja ili donacije prema njihovim financijskim programima i pismenim zahtjevima.</w:t>
      </w:r>
    </w:p>
    <w:p>
      <w:pPr>
        <w:pStyle w:val="Normal"/>
        <w:jc w:val="both"/>
        <w:rPr/>
      </w:pPr>
      <w:r>
        <w:rPr/>
        <w:t>Ako se u Proračunu Grada Imotskog ne ostvari planirani prihodi, sredstva iz stavka 1. ove točke uplaćivat će se prema mogućnostim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O realizaciji ovog Programa, kao i visini mjesečnih dotacija za korisnike koji ostvare financiranje putem javnog natječaja ili donacije (u skladu s financijskim mogućnostima), brinuti će se nadležni odjel Grada Imotsk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Ovaj Program stupa na snagu osmog dana od dana objave u „Službenom glasniku Grada Imotskog“, a primjenjuje se od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edsjednik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Gradskog vijeća</w:t>
      </w:r>
    </w:p>
    <w:p>
      <w:pPr>
        <w:pStyle w:val="Normal"/>
        <w:ind w:left="3540" w:hanging="0"/>
        <w:jc w:val="center"/>
        <w:rPr/>
      </w:pPr>
      <w:r>
        <w:rPr/>
        <w:t>Dr.sc. Perica Tucak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2:00Z</dcterms:created>
  <dc:creator>Jozo Škeva</dc:creator>
  <dc:description/>
  <cp:keywords/>
  <dc:language>en-US</dc:language>
  <cp:lastModifiedBy>Windows User</cp:lastModifiedBy>
  <cp:lastPrinted>2020-11-09T08:14:00Z</cp:lastPrinted>
  <dcterms:modified xsi:type="dcterms:W3CDTF">2024-11-08T07:18:00Z</dcterms:modified>
  <cp:revision>30</cp:revision>
  <dc:subject/>
  <dc:title>Na temelju članka 31</dc:title>
</cp:coreProperties>
</file>